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ápis ze seminářů konaných v rámci projektu Kvalita II, aktivita 2</w:t>
      </w:r>
    </w:p>
    <w:p>
      <w:pPr>
        <w:pStyle w:val="Heading1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ývoj vzdělávání a školství v krajích ČR 2000-2007“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 Praze 15.1. a v Brně 17.1. 2008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Na obou seminářích byly představeny čtyři tématické moduly, první výstupy z uvedené aktivity projektu. Semináře v Praze se zúčastnilo 35 zástupců z 9 krajů a MŠMT, v Brně pak 19 zástupců 5 krajů a MŠMT. Seminář v Praze zahájil ředitel Odboru vzdělávací soustavy a dalšího vzdělávání MŠMT Jaromír Krejčí. Moduly prezentovali řešitelé projektu – pracovníci Střediska vzdělávací politiky Pedagogické fakulty Univerzity Karlovy v Praze (SVP PedF UK) Jan Koucký, Jan Kovařovic a Radim Ryška; semináře moderoval Tomáš Bouda, externí spolupracovník SVP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 úvodu</w:t>
      </w:r>
      <w:r>
        <w:rPr>
          <w:sz w:val="22"/>
          <w:szCs w:val="22"/>
        </w:rPr>
        <w:t xml:space="preserve"> pražského semináře J. Krejčí zdůraznil kontext projektů OP Rozvoj lidských zdrojů Kvalita I a Kvalita II, tj. jejich obsahové zaměření, současný stav a připravovanou návaznost v OP Vzdělávání pro konkurenceschopnost. Zdůraznil důležitost spolupráce relevantních osob na krajské a celostátní úrov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návaznosti ředitel SVP J. Koucký vysvětlil obsah a cíle projektu Kvalita II, aktivita 2 „Vývoj vzdělávání a školství v krajích ČR 2000-2006“. V této aktivitě se zpracovává  celkem 8 tématických modulů určených především pro tvůrce a realizátory krajských vzdělávacích politik (zastupitele a  pracovníky krajských úřadů, jejich profesní a sociální partnery). Jejich cílem je představit a rozebrat důležitá témata a problémy, s nimiž se kraje setkávají a které jsou zároveň podstatnou součástí vzdělávací politiky ČR a charakteristické pro celou její vzdělávací soustavu, o těchto tématech na seminářích co nejvíce diskutovat, pak je dle výsledků diskuzí a obdržených připomínek a námětů dopracovat a zveřejnit. J. Koucký také uvedl, že v třetí aktivitě projektu se realizuje průzkum uplatnění absolventů na trhu práce, který je v pěti krajích rozšířen tak, aby byl reprezentativní i na krajské úrovni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  <w:u w:val="single"/>
        </w:rPr>
        <w:t>Prezentace a diskuze</w:t>
      </w:r>
      <w:r>
        <w:rPr>
          <w:sz w:val="22"/>
          <w:szCs w:val="22"/>
          <w:u w:val="single"/>
        </w:rPr>
        <w:t xml:space="preserve"> (prezentace modulů jsou zveřejněny současně s tímto zápisem):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 xml:space="preserve">Modul </w:t>
      </w:r>
      <w:r>
        <w:rPr>
          <w:b/>
          <w:bCs/>
          <w:i/>
          <w:iCs/>
          <w:sz w:val="22"/>
          <w:szCs w:val="22"/>
        </w:rPr>
        <w:t>Účast na vzdělávání a výkony ško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éma prezentoval Jan Koucký a zaměřil se zejmén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mografickou situaci a její projekci do roku 2015, resp.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ůměrnou/střední délku vzdělávání v zemích OECD, ČR a v kraj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2"/>
          <w:szCs w:val="22"/>
        </w:rPr>
        <w:t>vývoj počtů žáků různých druhů škol do roku 201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skuze se týkala aktuálního demografického vývoje v krajích, problematiky sítě MŠ a možnosti alternativní nabídky MŠ rodinného a podnikového typu; rozdělení krajů na imigrační a emigrační, průchodu vzdělávací soustavou ze sekundárního stupně do terciálního (odkaz na třetí modul) apod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 xml:space="preserve">Modul </w:t>
      </w:r>
      <w:r>
        <w:rPr>
          <w:b/>
          <w:bCs/>
          <w:i/>
          <w:iCs/>
          <w:sz w:val="22"/>
          <w:szCs w:val="22"/>
        </w:rPr>
        <w:t>Kvalita a evalu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dim Ryška v prezentaci zdůrazn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koncept kvality a evalua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tegorizaci  krajských přístupů k podpoře a k systémovému rozvíjení evalu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ěření přidané hodnoty ve vzdělávání a vliv sociálně ekonomického zázemí žáků na vzdělávací výsledky v kraj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žnost krajského porovnávání výsledků žáků z různých externích evakuací – žáci v 9.třídách, PISA, Maturita nanečis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diskuzi zazněly připomínky k opožděnému rozvíjení systému monitorování a evaluace, ke značnému významu vyhodnocování a jeho složitosti, k využívání různých nástrojů a přístupů – ISO, hodnocení zřizovatelem, ČŠI, PISA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 xml:space="preserve">Modul </w:t>
      </w:r>
      <w:r>
        <w:rPr>
          <w:b/>
          <w:bCs/>
          <w:i/>
          <w:iCs/>
          <w:sz w:val="22"/>
          <w:szCs w:val="22"/>
        </w:rPr>
        <w:t>Problémy a perspektivy středního školstv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n Kovařovic prezentov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voj ve struktuře středního vzdělávání v 90. lete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dílnou nabídku škol a účast na vzdělávání po vzniku kraj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2"/>
          <w:szCs w:val="22"/>
        </w:rPr>
        <w:t>perspektivy dalšího vývoje různých typů a druhů středoškolského vzděláv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2"/>
          <w:szCs w:val="22"/>
        </w:rPr>
        <w:t>nástin typologie krajských záměrů k restrukturalizaci středního školstv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ástupci krajů diskutovali o „fatálních“ dopadech demografického vývoje a reformy vzdělávání na strukturu středních škol a na vztah nabídky a poptávky ve vzdělávání, o individuální poptávce a požadavcích zaměstnavatelů, o úzké vazbě na sociálně ekonomický vývoj krajů. Zájem zúčastněných se soustředil také na roli dlouhodobých záměrů vzdělávání v krajských rozvojových strategiích, na oblast dalšího vzdělávání a na potřebu permanentní komunikace mezi různými stupni vzdělávání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odul </w:t>
      </w:r>
      <w:r>
        <w:rPr>
          <w:b/>
          <w:bCs/>
          <w:i/>
          <w:iCs/>
          <w:sz w:val="22"/>
          <w:szCs w:val="22"/>
        </w:rPr>
        <w:t>Uplatnění absolventů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škol na pracovním trh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n Koucký téma přiblížil ve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platnění absolventů škol, míra jejich neúspěšnosti a ne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zaměstnanost celková a mladých ve světě, v ČR a v jednotlivých kraj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droje neúspěšnosti na trhu práce v krajích: struktura stupňů a oborů vzdělání, kvalita ško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iskutující zdůrazňovali nutnost partnerství na krajské úrovni, především se zaměstnavateli, důležitost kvalitních projekcí na trhu práce, potřebnost aktuálních dat a statistik o výstupech ze škol a zapojení do dalšího vzdělávání a do pracovního procesu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věry ze seminářů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émata modulů</w:t>
      </w:r>
      <w:r>
        <w:rPr>
          <w:sz w:val="22"/>
          <w:szCs w:val="22"/>
        </w:rPr>
        <w:t>, která byla na seminářích prezentována a diskutována, jsou pro kraje důležitá, protože kraje potřebují mít přístup k různým informacím a údajům a možnost s nimi pracovat. Zástupci krajů se zajímají o takto podávané aktuální informace, rozbory a jejich interpretace, které mohou ovlivňovat vzdělávací politiku krajů, vítají možnost o nich společně diskut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/>
          <w:sz w:val="22"/>
          <w:szCs w:val="22"/>
        </w:rPr>
        <w:t>Při dokončování modulů</w:t>
      </w:r>
      <w:r>
        <w:rPr>
          <w:sz w:val="22"/>
          <w:szCs w:val="22"/>
        </w:rPr>
        <w:t xml:space="preserve"> je třeba se zaměřit mimo jiné na vztahy mezi jednotlivými vzdělávacími stupni, na provázanost vzdělávání počátečního a dalšího a na možnosti a výsledky spolupráce mezi vzdělávacím systémem a zaměstnavateli, provazovat analýzy vzdělávací soustavy a ekonomické struktury kraje a snažit se zjištěné údaje co nejvíce interpretova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Za zvlášť důležité považují zástupci krajů vybudování uceleného </w:t>
      </w:r>
      <w:r>
        <w:rPr>
          <w:b/>
          <w:sz w:val="22"/>
          <w:szCs w:val="22"/>
        </w:rPr>
        <w:t>systému evaluace</w:t>
      </w:r>
      <w:r>
        <w:rPr>
          <w:sz w:val="22"/>
          <w:szCs w:val="22"/>
        </w:rPr>
        <w:t>, který spojuje interní a externí složku (ČŠI dnes ovšem neposkytuje dostatek informací); velký význam má srovnávání mezi kraje, za klíčovou pro zlepšování práce školy označují její systematickou autoevalu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louhodobé záměry</w:t>
      </w:r>
      <w:r>
        <w:rPr>
          <w:sz w:val="22"/>
          <w:szCs w:val="22"/>
        </w:rPr>
        <w:t xml:space="preserve"> státu i krajů mají významnou úlohu při formulování strategií rozvoje vzdělávání a školství v ČR i v jednotlivých krajích a při posilování soudržnosti české vzdělávací soustavy. V současné podobě však dlouhodobé záměry svou funkci plní jen částečně; je proto zapotřebí diskutovat o jejich dalším využití, optimální podobě i legislativním zakotvení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máš Bouda (s přispěním J. Kouckého, J. Kovařovice a R. Ryšky)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1.1.2008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6:00Z</dcterms:created>
  <dc:creator>ucitel</dc:creator>
  <dc:description/>
  <dc:language>en-US</dc:language>
  <cp:lastModifiedBy>Jan Kovařovic</cp:lastModifiedBy>
  <cp:lastPrinted>2008-01-22T16:36:00Z</cp:lastPrinted>
  <dcterms:modified xsi:type="dcterms:W3CDTF">2008-01-22T15:39:00Z</dcterms:modified>
  <cp:revision>12</cp:revision>
  <dc:subject/>
  <dc:title>Zápis seminářů konaných v rámci projektu „Kvalita II: Vývoj vzdělávání a školství v krajích ČR“ konaných v Praze 15</dc:title>
</cp:coreProperties>
</file>